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574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JustHelping Christmas Tree Collection Safety Brief and Not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aflet distributo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zards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>The leaflet distribution may well be carried out during the hours of darkness so please take extra caution because of this.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>Assure the age and experience of persons undertaking this work is appropriate.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>High Vis jackets to be worn and other necessary PPE (where appropriate)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>Make leaflet distributors aware of essential road safety, footpath safety and other movement issues whilst moving between, to/ from properties. This includes hazards from walls and any other infirm structures, tree branches, gateposts etc.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 xml:space="preserve">Where possible, leafleting should be carried out using teams comprised of at least 2 people with mobile phone contacts. Lone working is possible using appropriate awareness and experience of leafleting person working in a familiar geographic area and taking into account any local personal safety/ attack risk dynamics.  </w:t>
      </w:r>
    </w:p>
    <w:p>
      <w:pPr>
        <w:pStyle w:val="Normal"/>
        <w:numPr>
          <w:ilvl w:val="0"/>
          <w:numId w:val="1"/>
        </w:numPr>
        <w:spacing w:before="144" w:after="120"/>
        <w:rPr/>
      </w:pPr>
      <w:r>
        <w:rPr>
          <w:rFonts w:cs="Arial"/>
        </w:rPr>
        <w:t xml:space="preserve">Make the distributors aware of </w:t>
      </w:r>
      <w:r>
        <w:rPr>
          <w:rFonts w:cs="Arial"/>
          <w:b/>
        </w:rPr>
        <w:t>dog biting hazards</w:t>
      </w:r>
      <w:r>
        <w:rPr>
          <w:rFonts w:cs="Arial"/>
        </w:rPr>
        <w:t xml:space="preserve"> whilst approaching any property and when pushing leaflets through letterboxes. If in doubt do not approach the property or attempt to post a leaflet IF THERE ARE ANY SIGNS OF A DOG OR OTHER ANIMAL HAZARD (it may well get eaten anyway!!)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 xml:space="preserve">Letterboxes often have strong return springs and sharp edges. Posting to numerous letterboxes over a given period exacerbates this.  Where you see a NO JUNK MAIL sticker, please respect the householders request and do not post a flyer. </w:t>
      </w:r>
    </w:p>
    <w:p>
      <w:pPr>
        <w:pStyle w:val="Normal"/>
        <w:numPr>
          <w:ilvl w:val="0"/>
          <w:numId w:val="1"/>
        </w:numPr>
        <w:spacing w:before="144" w:after="120"/>
        <w:rPr>
          <w:rFonts w:cs="Arial"/>
        </w:rPr>
      </w:pPr>
      <w:r>
        <w:rPr>
          <w:rFonts w:cs="Arial"/>
        </w:rPr>
        <w:t>Leafleting could be facilitated by a waist pouch or other means to carry the leaflets, this to minimise pedestrian movements during the collection process.</w:t>
      </w:r>
    </w:p>
    <w:p>
      <w:pPr>
        <w:pStyle w:val="Normal"/>
        <w:numPr>
          <w:ilvl w:val="0"/>
          <w:numId w:val="1"/>
        </w:numPr>
        <w:spacing w:before="144" w:after="120"/>
        <w:rPr/>
      </w:pPr>
      <w:r>
        <w:rPr>
          <w:rFonts w:cs="Arial"/>
        </w:rPr>
        <w:t xml:space="preserve">Please follow local government advice at the time regarding COVID 19 precautions such as wearing a face mask, using antibacterial hand gel and wearing gloves if preferred. </w:t>
      </w:r>
    </w:p>
    <w:p>
      <w:pPr>
        <w:pStyle w:val="Normal"/>
        <w:numPr>
          <w:ilvl w:val="0"/>
          <w:numId w:val="1"/>
        </w:numPr>
        <w:rPr/>
      </w:pPr>
      <w:r>
        <w:rPr/>
        <w:t>AND TAKE YOUR TIM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NK SAFETY ALL DA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iscuss the </w:t>
      </w:r>
      <w:hyperlink r:id="rId3">
        <w:r>
          <w:rPr>
            <w:rStyle w:val="InternetLink"/>
            <w:b/>
            <w:i/>
            <w:sz w:val="28"/>
            <w:szCs w:val="28"/>
          </w:rPr>
          <w:t>Green Cross Code</w:t>
        </w:r>
      </w:hyperlink>
      <w:r>
        <w:rPr>
          <w:b/>
          <w:i/>
          <w:sz w:val="28"/>
          <w:szCs w:val="28"/>
          <w:u w:val="single"/>
        </w:rPr>
        <w:t xml:space="preserve"> (STOP, LOOK, LISTEN, THINK) with children beforehand! 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t>Oct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nwxN24E2y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0:00Z</dcterms:created>
  <dc:creator>Dan and Olly</dc:creator>
  <dc:description/>
  <cp:keywords/>
  <dc:language>en-US</dc:language>
  <cp:lastModifiedBy>Dooley</cp:lastModifiedBy>
  <dcterms:modified xsi:type="dcterms:W3CDTF">2020-11-20T18:08:00Z</dcterms:modified>
  <cp:revision>4</cp:revision>
  <dc:subject/>
  <dc:title/>
</cp:coreProperties>
</file>